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bulka družstev ve 3. turnaji Florbalové ligy Severu 2012/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tý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 li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S Mikuláš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: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bod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elníci Jí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: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bod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tix Mikuláš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bod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zinga Velký Šen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bod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ntastic Rumbu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bod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 Boys Rumbu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bod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vy Jí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ne Mikuláš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sná Lí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Š Mikuláš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bod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Poznámka: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abulka střelců ve 3. turnaji Florbalové ligy Severu 2012/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hrá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tý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ran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lař R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telníci Jí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-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va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ntastic Rumbu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-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udvik Matě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tix Mikuláš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as Jak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ntastic Rumbu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-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ler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telníci Jí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-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ina R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inga Velký Šen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41:00Z</dcterms:created>
  <dc:creator>Město Mikulášovice</dc:creator>
  <dc:description/>
  <cp:keywords/>
  <dc:language>en-US</dc:language>
  <cp:lastModifiedBy>Tomáš</cp:lastModifiedBy>
  <dcterms:modified xsi:type="dcterms:W3CDTF">2013-01-20T17:18:00Z</dcterms:modified>
  <cp:revision>4</cp:revision>
  <dc:subject/>
  <dc:title>Tabulka prvního turnaje Florbalové ligy Sever 2009/2010</dc:title>
</cp:coreProperties>
</file>