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0"/>
        <w:gridCol w:w="741"/>
        <w:gridCol w:w="741"/>
        <w:gridCol w:w="741"/>
        <w:gridCol w:w="741"/>
        <w:gridCol w:w="741"/>
        <w:gridCol w:w="742"/>
        <w:gridCol w:w="741"/>
        <w:gridCol w:w="741"/>
        <w:gridCol w:w="741"/>
        <w:gridCol w:w="741"/>
        <w:gridCol w:w="741"/>
        <w:gridCol w:w="742"/>
        <w:gridCol w:w="1200"/>
        <w:gridCol w:w="1201"/>
      </w:tblGrid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0"/>
                <w:szCs w:val="30"/>
              </w:rPr>
              <w:t>Tabulka družstev po 4. turnajích Florbalové ligy Severu 2012/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řad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týmu / sídl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turnaj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turnaj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turnaj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turnaj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turnaj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turna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ó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ody celk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tix Mikulášovi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4: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35 bod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S Mikulášovi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: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30 bod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ntastic Rumbur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: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9 bo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d Boys Rumbur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: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 xml:space="preserve">24 bodů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telníci Jílov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: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2 bod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BC Bazinga Velký Šeno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: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9 bod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vy Jílov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: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7 bod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sná Líp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: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1 bod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ne Mikulášovi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8 bod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BC Bazinga Velký Šenov-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 bod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pedos Torped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bod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Š Mikulášovi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bod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* Poznámka: za tým Bad Boys Rumburk startoval ve druhém turnaji registrovaný hráč, tým skončil v turnaji na třetím místě a získal 7 bodů do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celkového hodnocení. Po skončení ligy jim budou za každý turnaj ve kterém registrovaný hráč nastoupil odečteny 3 body – viz pravidl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09:00Z</dcterms:created>
  <dc:creator>Město Mikulášovice</dc:creator>
  <dc:description/>
  <cp:keywords/>
  <dc:language>en-US</dc:language>
  <cp:lastModifiedBy>Tomáš</cp:lastModifiedBy>
  <cp:lastPrinted>2013-02-08T19:55:00Z</cp:lastPrinted>
  <dcterms:modified xsi:type="dcterms:W3CDTF">2013-02-09T17:17:00Z</dcterms:modified>
  <cp:revision>4</cp:revision>
  <dc:subject/>
  <dc:title>Tabulka prvního turnaje Florbalové ligy Sever 2009/2010</dc:title>
</cp:coreProperties>
</file>