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dílová liga - zimní příprava – 3. závod 20.1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16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Pořad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Trestné min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č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Fús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Pleši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ěta Fúskov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a Fúsková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achor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Sala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Charv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ška Šimk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45:00Z</dcterms:created>
  <dc:creator>Tomáš</dc:creator>
  <dc:description/>
  <cp:keywords/>
  <dc:language>en-US</dc:language>
  <cp:lastModifiedBy>Tomáš</cp:lastModifiedBy>
  <dcterms:modified xsi:type="dcterms:W3CDTF">2012-01-29T19:46:00Z</dcterms:modified>
  <cp:revision>1</cp:revision>
  <dc:subject/>
  <dc:title>Oddílová liga - zimní příprava – 3</dc:title>
</cp:coreProperties>
</file>