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ulka družstev po 5. turnaji Florbalové ligy Severu 2011/2012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  <w:t>1. Jetix Mikulášovice</w:t>
        <w:tab/>
        <w:t>98:34</w:t>
        <w:tab/>
        <w:tab/>
        <w:tab/>
        <w:t>36 bodů</w:t>
      </w:r>
    </w:p>
    <w:p>
      <w:pPr>
        <w:pStyle w:val="Heading"/>
        <w:jc w:val="left"/>
        <w:rPr/>
      </w:pPr>
      <w:r>
        <w:rPr/>
        <w:t>2. FS Mikulášovice</w:t>
        <w:tab/>
        <w:tab/>
        <w:t>59:27</w:t>
        <w:tab/>
        <w:tab/>
        <w:tab/>
        <w:t>34 body</w:t>
      </w:r>
    </w:p>
    <w:p>
      <w:pPr>
        <w:pStyle w:val="Heading"/>
        <w:jc w:val="left"/>
        <w:rPr/>
      </w:pPr>
      <w:r>
        <w:rPr/>
        <w:t>3. Bad Boys Rumburk</w:t>
        <w:tab/>
        <w:t>103:51</w:t>
        <w:tab/>
        <w:tab/>
        <w:tab/>
        <w:t>31 bod</w:t>
      </w:r>
    </w:p>
    <w:p>
      <w:pPr>
        <w:pStyle w:val="Heading"/>
        <w:jc w:val="left"/>
        <w:rPr>
          <w:bCs w:val="false"/>
        </w:rPr>
      </w:pPr>
      <w:r>
        <w:rPr/>
        <w:t>4. Sovy Jílové</w:t>
        <w:tab/>
        <w:tab/>
      </w:r>
      <w:r>
        <w:rPr>
          <w:bCs w:val="false"/>
        </w:rPr>
        <w:tab/>
        <w:t>44:44</w:t>
        <w:tab/>
        <w:tab/>
        <w:tab/>
        <w:t>22 body</w:t>
      </w:r>
    </w:p>
    <w:p>
      <w:pPr>
        <w:pStyle w:val="Heading"/>
        <w:jc w:val="left"/>
        <w:rPr/>
      </w:pPr>
      <w:r>
        <w:rPr>
          <w:bCs w:val="false"/>
        </w:rPr>
        <w:t>5. Bazinga Velký Šenov</w:t>
        <w:tab/>
        <w:t>40:69</w:t>
        <w:tab/>
        <w:tab/>
        <w:tab/>
        <w:t>21 bod</w:t>
      </w:r>
    </w:p>
    <w:p>
      <w:pPr>
        <w:pStyle w:val="Heading"/>
        <w:jc w:val="left"/>
        <w:rPr/>
      </w:pPr>
      <w:r>
        <w:rPr>
          <w:bCs w:val="false"/>
        </w:rPr>
        <w:t>6. Rumburk</w:t>
        <w:tab/>
        <w:tab/>
        <w:tab/>
        <w:t>26:48</w:t>
        <w:tab/>
        <w:tab/>
        <w:tab/>
        <w:t>16 bodů</w:t>
      </w:r>
    </w:p>
    <w:p>
      <w:pPr>
        <w:pStyle w:val="Heading"/>
        <w:jc w:val="left"/>
        <w:rPr/>
      </w:pPr>
      <w:r>
        <w:rPr>
          <w:bCs w:val="false"/>
        </w:rPr>
        <w:t>7. Batolata Vilémov</w:t>
        <w:tab/>
        <w:tab/>
        <w:t>16:24</w:t>
        <w:tab/>
        <w:tab/>
        <w:tab/>
        <w:t>7 bodů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8. ZŠ Mikulášovice</w:t>
        <w:tab/>
        <w:tab/>
        <w:t>21:99</w:t>
        <w:tab/>
        <w:tab/>
        <w:tab/>
        <w:t>7 bodů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9. DUFF Dolní Poustevna</w:t>
        <w:tab/>
        <w:t>4:18</w:t>
        <w:tab/>
        <w:tab/>
        <w:tab/>
        <w:t>3 body</w:t>
      </w:r>
    </w:p>
    <w:p>
      <w:pPr>
        <w:pStyle w:val="Heading"/>
        <w:jc w:val="left"/>
        <w:rPr/>
      </w:pPr>
      <w:r>
        <w:rPr>
          <w:bCs w:val="false"/>
        </w:rPr>
        <w:t>10. Finlandia</w:t>
        <w:tab/>
        <w:tab/>
        <w:tab/>
        <w:t>3:17</w:t>
        <w:tab/>
        <w:tab/>
        <w:tab/>
        <w:t>2 body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11. Ouška Šluknov</w:t>
        <w:tab/>
        <w:tab/>
        <w:t>2:16</w:t>
        <w:tab/>
        <w:tab/>
        <w:tab/>
        <w:t>2 body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Tabulka střelců po 5. turnaji Florbalové ligy Severu 2011/201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ořadí</w:t>
        <w:tab/>
        <w:tab/>
        <w:t>Jméno hráče</w:t>
        <w:tab/>
        <w:tab/>
        <w:tab/>
        <w:t>Team</w:t>
        <w:tab/>
        <w:tab/>
        <w:tab/>
        <w:tab/>
        <w:t>počet brane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ab/>
        <w:t>Křehký Filip</w:t>
        <w:tab/>
        <w:tab/>
        <w:tab/>
        <w:t>Jetix Mikulášovice</w:t>
        <w:tab/>
        <w:tab/>
        <w:t>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ab/>
        <w:t>Němeček Michal</w:t>
        <w:tab/>
        <w:tab/>
        <w:t>Bad Boys Rumburk</w:t>
        <w:tab/>
        <w:tab/>
        <w:t>37</w:t>
      </w:r>
    </w:p>
    <w:p>
      <w:pPr>
        <w:pStyle w:val="Normal"/>
        <w:rPr/>
      </w:pPr>
      <w:r>
        <w:rPr>
          <w:b/>
          <w:bCs/>
        </w:rPr>
        <w:t xml:space="preserve">3. </w:t>
        <w:tab/>
        <w:tab/>
        <w:t>Baborák Jiří</w:t>
        <w:tab/>
        <w:tab/>
        <w:tab/>
        <w:t>Bad Boys Rumburk</w:t>
        <w:tab/>
        <w:tab/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ab/>
        <w:t>Opočenský Jiří</w:t>
        <w:tab/>
        <w:tab/>
        <w:t>FS Mikulášovice</w:t>
        <w:tab/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ab/>
        <w:t>Kalina Radek</w:t>
        <w:tab/>
        <w:tab/>
        <w:t>Bazinga Velký Šenov</w:t>
        <w:tab/>
        <w:t>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44:00Z</dcterms:created>
  <dc:creator>Město Mikulášovice</dc:creator>
  <dc:description/>
  <cp:keywords/>
  <dc:language>en-US</dc:language>
  <cp:lastModifiedBy>Tomáš</cp:lastModifiedBy>
  <dcterms:modified xsi:type="dcterms:W3CDTF">2012-02-26T09:12:00Z</dcterms:modified>
  <cp:revision>4</cp:revision>
  <dc:subject/>
  <dc:title>Tabulka prvního turnaje Florbalové ligy Sever 2009/2010</dc:title>
</cp:coreProperties>
</file>