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 w:ascii="Arial" w:hAnsi="Arial"/>
          <w:sz w:val="20"/>
          <w:szCs w:val="20"/>
        </w:rPr>
        <w:t>Časový rozpis programu:</w:t>
        <w:br/>
      </w:r>
      <w:r>
        <w:rPr>
          <w:rFonts w:cs="Arial" w:ascii="Arial" w:hAnsi="Arial"/>
          <w:i/>
          <w:sz w:val="20"/>
          <w:szCs w:val="20"/>
        </w:rPr>
        <w:t>Pátek 15.6.2012</w:t>
        <w:br/>
      </w:r>
      <w:r>
        <w:rPr>
          <w:rFonts w:cs="Arial" w:ascii="Arial" w:hAnsi="Arial"/>
          <w:b w:val="false"/>
          <w:i/>
          <w:sz w:val="20"/>
          <w:szCs w:val="20"/>
        </w:rPr>
        <w:t>16.00 – 21.30 hodin</w:t>
        <w:tab/>
        <w:tab/>
        <w:t>Prezentace (tel.: 605 100 682)</w:t>
        <w:br/>
        <w:t xml:space="preserve">16.30 – 21.30 hodin </w:t>
        <w:tab/>
        <w:tab/>
        <w:t>Otevírací doba bufetu</w:t>
        <w:br/>
        <w:t xml:space="preserve">22.00 hodin </w:t>
        <w:tab/>
        <w:tab/>
        <w:tab/>
        <w:t>Večerka – noční klid (pozdější příchod si řeší vedoucí oddílů)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bota 16.6.2012</w:t>
        <w:br/>
      </w:r>
      <w:r>
        <w:rPr>
          <w:rFonts w:cs="Arial" w:ascii="Arial" w:hAnsi="Arial"/>
          <w:b w:val="false"/>
          <w:i/>
          <w:sz w:val="20"/>
          <w:szCs w:val="20"/>
        </w:rPr>
        <w:t>9.00 hodin</w:t>
        <w:tab/>
        <w:tab/>
        <w:tab/>
        <w:t>Nástup závodníků, poučení – dotazy (pouze organizační) na hřišti</w:t>
        <w:br/>
        <w:t>9.30 hodin</w:t>
        <w:tab/>
        <w:tab/>
        <w:tab/>
        <w:t>Start prvního závodníka (dvojstarty dle startovní listiny)</w:t>
        <w:br/>
        <w:t>13.00 hodin</w:t>
        <w:tab/>
        <w:tab/>
        <w:tab/>
        <w:t>Cíl posledního závodníka</w:t>
        <w:br/>
        <w:t>14.00 hodin</w:t>
        <w:tab/>
        <w:tab/>
        <w:tab/>
        <w:t>Koncert v kostele sv. Mikuláše (nevšední zážitek varhanní hudby)</w:t>
        <w:br/>
        <w:t>15.15 hodin</w:t>
        <w:tab/>
        <w:tab/>
        <w:tab/>
        <w:t>Slavnostní vyhlášení MČR (náměstí – parkoviště), zahájí předtančení</w:t>
        <w:br/>
        <w:t>15.45 hodin</w:t>
        <w:tab/>
        <w:tab/>
        <w:tab/>
        <w:t>Slavnostní vyhlášení Českého poháru (náměstí – parkoviště)</w:t>
        <w:br/>
        <w:t>16.30 hodin</w:t>
        <w:tab/>
        <w:tab/>
        <w:tab/>
        <w:t xml:space="preserve">Odjezd výprav – všichni jste zváni k setrvání až do neděle, </w:t>
        <w:br/>
        <w:t xml:space="preserve">                                                      nepřipravujeme sice žádný kulturní program, ale můžeme nabídnout                         </w:t>
        <w:br/>
        <w:t xml:space="preserve">                                                      trasy kratších i delších výletů do Národního parku České i Saské </w:t>
        <w:br/>
        <w:t xml:space="preserve">                                                     Švýcarsko. Možné dohodnout i převod minibusem či osobním autem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43:00Z</dcterms:created>
  <dc:creator>Tomáš</dc:creator>
  <dc:description/>
  <cp:keywords/>
  <dc:language>en-US</dc:language>
  <cp:lastModifiedBy>Tomáš</cp:lastModifiedBy>
  <dcterms:modified xsi:type="dcterms:W3CDTF">2012-06-11T18:45:00Z</dcterms:modified>
  <cp:revision>1</cp:revision>
  <dc:subject/>
  <dc:title>Časový rozpis programu:</dc:title>
</cp:coreProperties>
</file>