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741"/>
        <w:gridCol w:w="741"/>
        <w:gridCol w:w="741"/>
        <w:gridCol w:w="741"/>
        <w:gridCol w:w="741"/>
        <w:gridCol w:w="742"/>
        <w:gridCol w:w="741"/>
        <w:gridCol w:w="741"/>
        <w:gridCol w:w="741"/>
        <w:gridCol w:w="741"/>
        <w:gridCol w:w="741"/>
        <w:gridCol w:w="742"/>
        <w:gridCol w:w="1200"/>
        <w:gridCol w:w="1201"/>
      </w:tblGrid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abulka družstev po 3. turnajích Florbalové ligy Severu 2012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týmu / síd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urna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urna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urna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urna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turna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turna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ó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ody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tix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: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8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: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5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elníci Jílov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: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2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: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 b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Boys Rumbur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 xml:space="preserve">20 bodů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vy Jílov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BC Bazinga Velký Šen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á Líp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ne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BC Bazinga Velký Šenov-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pedos Torpe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Š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* Poznámka: za tým Bad Boys Rumburk startoval ve druhém turnaji registrovaný hráč, tým skončil v turnaji na třetím místě a získal 7 bodů do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elkového hodnocení. Po skončení ligy jim budou za každý turnaj ve kterém registrovaný hráč nastoupil odečteny 3 body – viz pravid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7:00Z</dcterms:created>
  <dc:creator>Město Mikulášovice</dc:creator>
  <dc:description/>
  <cp:keywords/>
  <dc:language>en-US</dc:language>
  <cp:lastModifiedBy>Tomáš</cp:lastModifiedBy>
  <cp:lastPrinted>2013-02-08T19:55:00Z</cp:lastPrinted>
  <dcterms:modified xsi:type="dcterms:W3CDTF">2013-02-08T18:55:00Z</dcterms:modified>
  <cp:revision>11</cp:revision>
  <dc:subject/>
  <dc:title>Tabulka prvního turnaje Florbalové ligy Sever 2009/2010</dc:title>
</cp:coreProperties>
</file>