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Výsledky 4. kola zimní oddílové přípravy TZ 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23"/>
        <w:gridCol w:w="1622"/>
        <w:gridCol w:w="1620"/>
        <w:gridCol w:w="136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stné minu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č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máš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vět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etr Kalou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deněk Plešing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dre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ilip Sala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mana Horvatovič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dřej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osef Horvatovi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chaela Loud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na Čmugr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íťa Havlíč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Lukáš Machor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anesa Zabil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.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05:00Z</dcterms:created>
  <dc:creator>Tomáš</dc:creator>
  <dc:description/>
  <cp:keywords/>
  <dc:language>en-US</dc:language>
  <cp:lastModifiedBy>Tomáš</cp:lastModifiedBy>
  <dcterms:modified xsi:type="dcterms:W3CDTF">2013-02-08T19:05:00Z</dcterms:modified>
  <cp:revision>2</cp:revision>
  <dc:subject/>
  <dc:title>Výsledky 1</dc:title>
</cp:coreProperties>
</file>