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ulka družstev 4. turnaj Florbalové ligy Severu 2012/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tý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 l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ix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zinga Velký Še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Boys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y Jí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ne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bo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Poznámka: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bulka střelců 4. turnaj Florbalové ligy Severu 2012/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hrá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tý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ra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ehký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tix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as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ina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inga Velký Še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va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kup Tom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01:00Z</dcterms:created>
  <dc:creator>Město Mikulášovice</dc:creator>
  <dc:description/>
  <cp:keywords/>
  <dc:language>en-US</dc:language>
  <cp:lastModifiedBy>Tomáš</cp:lastModifiedBy>
  <dcterms:modified xsi:type="dcterms:W3CDTF">2013-02-09T17:34:00Z</dcterms:modified>
  <cp:revision>5</cp:revision>
  <dc:subject/>
  <dc:title>Tabulka prvního turnaje Florbalové ligy Sever 2009/2010</dc:title>
</cp:coreProperties>
</file>