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ůběžné pořadí oddílové ligy – příprava 2013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61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méno a příjme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3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4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5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6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7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8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9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0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1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2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3. ko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4. k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5. ko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69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9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8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9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7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1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7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5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mana Horvatovič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26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Horáč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těj Tříšk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íťa Havlíč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reza Červen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7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bora Trojan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8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na Čmugr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9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5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Loud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6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utnáč Zdeně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nesa Zabil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omáš Lev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9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Valen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7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těpánka Žabk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ven Urb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9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čné výsledky jsou první tři v pořadí v jednotlivém závodě. Čtyři zvýrazněné výsledky jsou nejhorší v celé zimní přípravě a z celkového součtu se škrtají. 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6:00Z</dcterms:created>
  <dc:creator>Tomáš Fúsek</dc:creator>
  <dc:description/>
  <cp:keywords/>
  <dc:language>en-US</dc:language>
  <cp:lastModifiedBy>Uživatel</cp:lastModifiedBy>
  <cp:lastPrinted>2004-03-13T08:39:00Z</cp:lastPrinted>
  <dcterms:modified xsi:type="dcterms:W3CDTF">2013-07-17T19:45:00Z</dcterms:modified>
  <cp:revision>14</cp:revision>
  <dc:subject/>
  <dc:title>Průběžné pořadí oddílové ligy</dc:title>
</cp:coreProperties>
</file>