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ýsledky 9. kola zimní oddílové přípravy TZ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Filip Salač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liška Šimk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etr Kalouse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Lev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věta Fúsk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deněk Plešinge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omana Horvatovič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ereza Červen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Čmugr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ukáš Valent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Hor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ichala Loud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enata Charvát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nesa Zabil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teřina Ludrovsk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a Hentschel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0:00Z</dcterms:created>
  <dc:creator>Tomáš</dc:creator>
  <dc:description/>
  <dc:language>en-US</dc:language>
  <cp:lastModifiedBy>pc4</cp:lastModifiedBy>
  <dcterms:modified xsi:type="dcterms:W3CDTF">2013-03-18T08:40:00Z</dcterms:modified>
  <cp:revision>2</cp:revision>
  <dc:subject/>
  <dc:title>Výsledky 1</dc:title>
</cp:coreProperties>
</file>