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Výsledky 10. kola zimní oddílové přípravy TZ 201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723"/>
        <w:gridCol w:w="1622"/>
        <w:gridCol w:w="1620"/>
        <w:gridCol w:w="1364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řadí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stné minu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ý ča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Zdeněk Plešinger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osef Horvatovi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3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dřej Fúse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.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4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omáš Fúse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3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5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Květa Fúsková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6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Zdeněk Doutnáč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3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7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Romana Horvatovičová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4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8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ndrea Fúsk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9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Eliška Šimková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3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0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aniel Charvá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3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Renata Charvátová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4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avlína Trojan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5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3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Barbora Trojan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4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rek Charvá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5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5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ilan Skukále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6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ukáš Machore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6:59:00Z</dcterms:created>
  <dc:creator>Tomáš</dc:creator>
  <dc:description/>
  <cp:keywords/>
  <dc:language>en-US</dc:language>
  <cp:lastModifiedBy>Uživatel</cp:lastModifiedBy>
  <dcterms:modified xsi:type="dcterms:W3CDTF">2013-09-12T17:14:00Z</dcterms:modified>
  <cp:revision>3</cp:revision>
  <dc:subject/>
  <dc:title>Výsledky 1</dc:title>
</cp:coreProperties>
</file>