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highlight w:val="lightGray"/>
        </w:rPr>
        <w:t>Tabulka družstev po 1. turnaji Florbalové ligy Severu 2013/2014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1. Bad Boys Rumburk</w:t>
        <w:tab/>
        <w:tab/>
        <w:t>31:16</w:t>
        <w:tab/>
        <w:tab/>
        <w:tab/>
        <w:t>6 bodů</w:t>
      </w:r>
    </w:p>
    <w:p>
      <w:pPr>
        <w:pStyle w:val="Heading"/>
        <w:jc w:val="left"/>
        <w:rPr/>
      </w:pPr>
      <w:r>
        <w:rPr/>
        <w:t>2. Jetix Mikulášovice</w:t>
        <w:tab/>
        <w:tab/>
        <w:t>36:15</w:t>
        <w:tab/>
        <w:tab/>
        <w:tab/>
        <w:t>5 bodů</w:t>
      </w:r>
    </w:p>
    <w:p>
      <w:pPr>
        <w:pStyle w:val="Heading"/>
        <w:jc w:val="left"/>
        <w:rPr/>
      </w:pPr>
      <w:r>
        <w:rPr/>
        <w:t>3. PP Cvikov</w:t>
        <w:tab/>
        <w:tab/>
        <w:tab/>
        <w:tab/>
        <w:t>17:16</w:t>
        <w:tab/>
        <w:tab/>
        <w:tab/>
        <w:t>4 body</w:t>
      </w:r>
    </w:p>
    <w:p>
      <w:pPr>
        <w:pStyle w:val="Heading"/>
        <w:jc w:val="left"/>
        <w:rPr/>
      </w:pPr>
      <w:r>
        <w:rPr/>
        <w:t>4. TOM Mikulášovice</w:t>
        <w:tab/>
        <w:tab/>
        <w:t>20:15</w:t>
        <w:tab/>
        <w:tab/>
        <w:tab/>
        <w:t>3 body</w:t>
      </w:r>
    </w:p>
    <w:p>
      <w:pPr>
        <w:pStyle w:val="Heading"/>
        <w:jc w:val="left"/>
        <w:rPr/>
      </w:pPr>
      <w:r>
        <w:rPr>
          <w:bCs w:val="false"/>
        </w:rPr>
        <w:t>5. Numer One Mikulášovice</w:t>
        <w:tab/>
        <w:t>18:16</w:t>
        <w:tab/>
        <w:tab/>
        <w:tab/>
        <w:t>2 body</w:t>
      </w:r>
    </w:p>
    <w:p>
      <w:pPr>
        <w:pStyle w:val="Heading"/>
        <w:jc w:val="left"/>
        <w:rPr/>
      </w:pPr>
      <w:r>
        <w:rPr>
          <w:bCs w:val="false"/>
        </w:rPr>
        <w:t>6. ZŠ Mikulášovice</w:t>
        <w:tab/>
        <w:tab/>
        <w:tab/>
        <w:t>1:44</w:t>
        <w:tab/>
        <w:tab/>
        <w:tab/>
        <w:t>1 bod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highlight w:val="lightGray"/>
        </w:rPr>
        <w:t>Tabulka střelců po 1. turnaji Florbalové ligy Severu 2013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Pořadí</w:t>
        <w:tab/>
        <w:tab/>
        <w:t>Jméno hráče</w:t>
        <w:tab/>
        <w:tab/>
        <w:tab/>
        <w:t>Team</w:t>
        <w:tab/>
        <w:tab/>
        <w:tab/>
        <w:tab/>
        <w:t>počet bra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  <w:tab/>
        <w:tab/>
        <w:t>Křehký Filip</w:t>
        <w:tab/>
        <w:tab/>
        <w:tab/>
        <w:t>Jetix Mikulášovice</w:t>
        <w:tab/>
        <w:tab/>
        <w:tab/>
        <w:t xml:space="preserve">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ab/>
        <w:t>Opočenský Jan</w:t>
        <w:tab/>
        <w:tab/>
        <w:t>Jetix Mikulášovice</w:t>
        <w:tab/>
        <w:tab/>
        <w:tab/>
        <w:t>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ab/>
        <w:t>Soukup Jan</w:t>
        <w:tab/>
        <w:tab/>
        <w:tab/>
        <w:t>Number One Mikulášovice</w:t>
        <w:tab/>
        <w:tab/>
        <w:t>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  <w:tab/>
        <w:tab/>
        <w:t>Voženílek Oldřich</w:t>
        <w:tab/>
        <w:tab/>
        <w:t>Bad Boys Rumburk</w:t>
        <w:tab/>
        <w:tab/>
        <w:tab/>
        <w:t>10</w:t>
      </w:r>
    </w:p>
    <w:p>
      <w:pPr>
        <w:pStyle w:val="Normal"/>
        <w:rPr/>
      </w:pPr>
      <w:r>
        <w:rPr>
          <w:b/>
          <w:bCs/>
        </w:rPr>
        <w:t xml:space="preserve">5. - 7. </w:t>
        <w:tab/>
        <w:tab/>
        <w:t>Baborák Jiří</w:t>
        <w:tab/>
        <w:tab/>
        <w:tab/>
        <w:t>Bad Boys Rumburk</w:t>
        <w:tab/>
        <w:tab/>
        <w:tab/>
        <w:t>8</w:t>
      </w:r>
    </w:p>
    <w:p>
      <w:pPr>
        <w:pStyle w:val="Normal"/>
        <w:rPr/>
      </w:pPr>
      <w:r>
        <w:rPr>
          <w:b/>
          <w:bCs/>
        </w:rPr>
        <w:t xml:space="preserve">5. - 7. </w:t>
        <w:tab/>
        <w:tab/>
        <w:t>Voženílek Jan</w:t>
        <w:tab/>
        <w:tab/>
        <w:t>Bad Boys Rumburk</w:t>
        <w:tab/>
        <w:tab/>
        <w:tab/>
        <w:t>8</w:t>
      </w:r>
    </w:p>
    <w:p>
      <w:pPr>
        <w:pStyle w:val="Normal"/>
        <w:rPr/>
      </w:pPr>
      <w:r>
        <w:rPr>
          <w:b/>
          <w:bCs/>
        </w:rPr>
        <w:t xml:space="preserve">5. - 7. </w:t>
        <w:tab/>
        <w:tab/>
        <w:t>Kalina Radek</w:t>
        <w:tab/>
        <w:tab/>
        <w:t>PP Cvikov</w:t>
        <w:tab/>
        <w:tab/>
        <w:tab/>
        <w:tab/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  <w:tab/>
        <w:tab/>
        <w:t>Levan Tomáš</w:t>
        <w:tab/>
        <w:tab/>
        <w:tab/>
        <w:t>TOM Mikulášovice</w:t>
        <w:tab/>
        <w:tab/>
        <w:tab/>
        <w:t>7</w:t>
      </w:r>
    </w:p>
    <w:p>
      <w:pPr>
        <w:pStyle w:val="Normal"/>
        <w:rPr/>
      </w:pPr>
      <w:r>
        <w:rPr>
          <w:b/>
          <w:bCs/>
        </w:rPr>
        <w:t xml:space="preserve">9. </w:t>
        <w:tab/>
        <w:tab/>
        <w:t>Fúsek Tomáš</w:t>
        <w:tab/>
        <w:tab/>
        <w:tab/>
        <w:t>TOM Mikulášovice</w:t>
        <w:tab/>
        <w:tab/>
        <w:tab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– 13.</w:t>
        <w:tab/>
        <w:t>Červinka Jaroslav</w:t>
        <w:tab/>
        <w:tab/>
        <w:t>Jetix Mikulášovice</w:t>
        <w:tab/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– 13.</w:t>
        <w:tab/>
        <w:t>Neruda Jindřich</w:t>
        <w:tab/>
        <w:tab/>
        <w:t>Number One Mikulášovice</w:t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– 13.</w:t>
        <w:tab/>
        <w:t>Voženílek Oldřich</w:t>
        <w:tab/>
        <w:tab/>
        <w:t>Bad Boys Rumburk</w:t>
        <w:tab/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– 13.</w:t>
        <w:tab/>
        <w:t>Janouch Jakub</w:t>
        <w:tab/>
        <w:tab/>
        <w:t>PP Cvikov</w:t>
        <w:tab/>
        <w:tab/>
        <w:tab/>
        <w:tab/>
        <w:t>4</w:t>
      </w:r>
    </w:p>
    <w:p>
      <w:pPr>
        <w:pStyle w:val="Normal"/>
        <w:rPr/>
      </w:pPr>
      <w:r>
        <w:rPr>
          <w:b/>
          <w:bCs/>
        </w:rPr>
        <w:t>14. – 17.</w:t>
        <w:tab/>
        <w:t>Zvára Patrik</w:t>
        <w:tab/>
        <w:tab/>
        <w:tab/>
        <w:t>PP Cvikov</w:t>
        <w:tab/>
        <w:tab/>
        <w:tab/>
        <w:tab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– 17. </w:t>
        <w:tab/>
        <w:t>Bendžela Jakub</w:t>
        <w:tab/>
        <w:tab/>
        <w:t>TOM Mikulášovice</w:t>
        <w:tab/>
        <w:tab/>
        <w:tab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– 17.</w:t>
        <w:tab/>
        <w:t>Salač Filip</w:t>
        <w:tab/>
        <w:tab/>
        <w:tab/>
        <w:t>TOM Mikulášovice</w:t>
        <w:tab/>
        <w:tab/>
        <w:tab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– 17.</w:t>
        <w:tab/>
        <w:t>Miller Petr</w:t>
        <w:tab/>
        <w:tab/>
        <w:tab/>
        <w:t>Number One</w:t>
        <w:tab/>
        <w:tab/>
        <w:tab/>
        <w:tab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Konfršt Filip</w:t>
        <w:tab/>
        <w:tab/>
        <w:tab/>
        <w:t>Number One</w:t>
        <w:tab/>
        <w:tab/>
        <w:tab/>
        <w:tab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voboda Karel</w:t>
        <w:tab/>
        <w:tab/>
        <w:t>PP Cvikov</w:t>
        <w:tab/>
        <w:tab/>
        <w:tab/>
        <w:tab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outnáč Zdeněk</w:t>
        <w:tab/>
        <w:tab/>
        <w:t>TOM Mikulášovice</w:t>
        <w:tab/>
        <w:tab/>
        <w:tab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coun Jiří</w:t>
        <w:tab/>
        <w:tab/>
        <w:tab/>
        <w:t>Jetix Mikulášovice</w:t>
        <w:tab/>
        <w:tab/>
        <w:tab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Šelmek David </w:t>
        <w:tab/>
        <w:tab/>
        <w:t>ZŠ Mikulášovice</w:t>
        <w:tab/>
        <w:tab/>
        <w:tab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oštická Lucie</w:t>
        <w:tab/>
        <w:tab/>
        <w:t>ZŠ Mikulášovice</w:t>
        <w:tab/>
        <w:tab/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Jacykov Petr</w:t>
        <w:tab/>
        <w:tab/>
        <w:tab/>
        <w:t>ZŠ Mikulášovice</w:t>
        <w:tab/>
        <w:tab/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Havara Matěj</w:t>
        <w:tab/>
        <w:tab/>
        <w:t>ZŠ Mikulášovice</w:t>
        <w:tab/>
        <w:tab/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alenta Josef</w:t>
        <w:tab/>
        <w:tab/>
        <w:tab/>
        <w:t>ZŠ Mikulášovice</w:t>
        <w:tab/>
        <w:tab/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Urbanec Jakub</w:t>
        <w:tab/>
        <w:tab/>
        <w:t>PP Cvikov</w:t>
        <w:tab/>
        <w:tab/>
        <w:tab/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ek Jakub</w:t>
        <w:tab/>
        <w:tab/>
        <w:tab/>
        <w:t>PP Cvikov</w:t>
        <w:tab/>
        <w:tab/>
        <w:tab/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lešinger Zdeněk</w:t>
        <w:tab/>
        <w:tab/>
        <w:t>Number One</w:t>
        <w:tab/>
        <w:tab/>
        <w:tab/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  <w:tab/>
        <w:tab/>
        <w:t>Weihs Vojtěch</w:t>
        <w:tab/>
        <w:tab/>
        <w:t>Number 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  <w:tab/>
        <w:tab/>
        <w:t>Veverka Vojtěch</w:t>
        <w:tab/>
        <w:tab/>
        <w:t>ZŠ Mikulášovic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  <w:tab/>
        <w:tab/>
        <w:t>Jendryščík Tomáš</w:t>
        <w:tab/>
        <w:tab/>
        <w:t>Jetix Mikuláš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  <w:tab/>
        <w:tab/>
        <w:t>Opočenský Petr</w:t>
        <w:tab/>
        <w:tab/>
        <w:t>TOM Mikuláš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  <w:tab/>
        <w:tab/>
        <w:t>Kun Jaroslav</w:t>
        <w:tab/>
        <w:tab/>
        <w:tab/>
        <w:t>PP Cvi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  <w:tab/>
        <w:tab/>
        <w:t>Šavr Radek</w:t>
        <w:tab/>
        <w:tab/>
        <w:tab/>
        <w:t>Bad Boys Rumburk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51:00Z</dcterms:created>
  <dc:creator>Město Mikulášovice</dc:creator>
  <dc:description/>
  <cp:keywords/>
  <dc:language>en-US</dc:language>
  <cp:lastModifiedBy>Tomáš</cp:lastModifiedBy>
  <dcterms:modified xsi:type="dcterms:W3CDTF">2013-11-15T19:16:00Z</dcterms:modified>
  <cp:revision>5</cp:revision>
  <dc:subject/>
  <dc:title>Tabulka prvního turnaje Florbalové ligy Sever 2009/2010</dc:title>
</cp:coreProperties>
</file>