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ovací soutěž TZ – žebříček úspěšnosti v sezoně 2013</w:t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96"/>
        <w:gridCol w:w="1177"/>
        <w:gridCol w:w="1338"/>
        <w:gridCol w:w="118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ZÁVODNÍ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START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VÍTĚZSTV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 CELK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Fús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úskov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a Šimkov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Sala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a Fúskov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Lev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Kalous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Horvatovi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achor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Plešing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Charvá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Hentschelov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Charvá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 Horvatovičov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Fús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Doutná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a Loudov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ína Trojanov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za Červen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Čmugrov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Bendže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ora Trojanov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Machor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Horáč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řina Ludrovsk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 Jacykov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Hoštič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Sloupec počet startů</w:t>
      </w:r>
      <w:r>
        <w:rPr>
          <w:sz w:val="20"/>
          <w:szCs w:val="20"/>
        </w:rPr>
        <w:t xml:space="preserve"> – počet startů v jednotlivých závodech TZ za rok 2013</w:t>
        <w:br/>
      </w:r>
      <w:r>
        <w:rPr>
          <w:b/>
          <w:sz w:val="20"/>
          <w:szCs w:val="20"/>
        </w:rPr>
        <w:t>Sloupec počet vítězství</w:t>
      </w:r>
      <w:r>
        <w:rPr>
          <w:sz w:val="20"/>
          <w:szCs w:val="20"/>
        </w:rPr>
        <w:t xml:space="preserve"> – počet vítězství v jednotlivých závodech TZ za rok 2013</w:t>
        <w:br/>
      </w:r>
      <w:r>
        <w:rPr>
          <w:b/>
          <w:sz w:val="20"/>
          <w:szCs w:val="20"/>
        </w:rPr>
        <w:t>Sloupec body celkem</w:t>
      </w:r>
      <w:r>
        <w:rPr>
          <w:sz w:val="20"/>
          <w:szCs w:val="20"/>
        </w:rPr>
        <w:t xml:space="preserve"> – celkový počet bodů dosažený v jednotlivých závodech</w:t>
        <w:br/>
        <w:t>(systém bodování: závodník v jednotlivém závodě dosáhne tolik bodů, podle svého cílového pořadí v závislosti na počtu startujících závodníků v dané kategorii. Příklad: závodník obsadil 4. místo a v kategorii startovalo 15 závodníků, jeho počet bodů do hodnocení činí – 12. Kdyby vyhrál tento závod měl by bodů 15.)</w:t>
        <w:br/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505" w:h="14173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8:00Z</dcterms:created>
  <dc:creator>pc4</dc:creator>
  <dc:description/>
  <dc:language>en-US</dc:language>
  <cp:lastModifiedBy>pc4</cp:lastModifiedBy>
  <dcterms:modified xsi:type="dcterms:W3CDTF">2014-01-16T05:49:00Z</dcterms:modified>
  <cp:revision>8</cp:revision>
  <dc:subject/>
  <dc:title/>
</cp:coreProperties>
</file>