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sledky 3. kolo zimní oddílové přípravy TZ 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23"/>
        <w:gridCol w:w="1622"/>
        <w:gridCol w:w="1620"/>
        <w:gridCol w:w="136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stné minu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ča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máš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dřej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osef Horvatovi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drea Fús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liška Šim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ilip Sala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věta Fús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iel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káš Machor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iela Hentschel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ek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 Kreibic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těj Kocour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20:37:00Z</dcterms:created>
  <dc:creator>Tomáš</dc:creator>
  <dc:description/>
  <dc:language>en-US</dc:language>
  <cp:lastModifiedBy>Tomáš</cp:lastModifiedBy>
  <dcterms:modified xsi:type="dcterms:W3CDTF">2014-01-25T20:37:00Z</dcterms:modified>
  <cp:revision>2</cp:revision>
  <dc:subject/>
  <dc:title>Výsledky 1</dc:title>
</cp:coreProperties>
</file>