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y 9. kola zimní oddílové přípravy TZ 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23"/>
        <w:gridCol w:w="1622"/>
        <w:gridCol w:w="1620"/>
        <w:gridCol w:w="136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é minu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č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Doutná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ndre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věta Fús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máš Lev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deněk Plešing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chaela Kreibich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liška Šim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 Kreib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iel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Kocour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ndřej Fús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nata Charvát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ek Charvá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eronika Sluťá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tálka Mocíkov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ěj Tříš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8:21:00Z</dcterms:created>
  <dc:creator>Tomáš</dc:creator>
  <dc:description/>
  <dc:language>en-US</dc:language>
  <cp:lastModifiedBy>Tomáš</cp:lastModifiedBy>
  <cp:lastPrinted>2015-02-28T09:14:00Z</cp:lastPrinted>
  <dcterms:modified xsi:type="dcterms:W3CDTF">2015-03-07T19:33:00Z</dcterms:modified>
  <cp:revision>4</cp:revision>
  <dc:subject/>
  <dc:title>Výsledky 1</dc:title>
</cp:coreProperties>
</file>