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sledky 5. kola zimní oddílové přípravy TZ 201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723"/>
        <w:gridCol w:w="1622"/>
        <w:gridCol w:w="1620"/>
        <w:gridCol w:w="136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adí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stné minu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ý ča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drea Fús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4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máš Fús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4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věta Fús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gdaléna Kulha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dřej Fús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nata Charvát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těj Vokou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4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arbora Trojan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4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avlína Trojan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3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lice Vejraž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4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niel Charvá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ukáš Machor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déla Trojan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tonín Mrku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rek Charvá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adek Charvá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9:12:00Z</dcterms:created>
  <dc:creator>Tomáš</dc:creator>
  <dc:description/>
  <dc:language>en-US</dc:language>
  <cp:lastModifiedBy>Uživatel systému Windows</cp:lastModifiedBy>
  <cp:lastPrinted>2015-02-28T09:14:00Z</cp:lastPrinted>
  <dcterms:modified xsi:type="dcterms:W3CDTF">2019-02-15T19:19:00Z</dcterms:modified>
  <cp:revision>3</cp:revision>
  <dc:subject/>
  <dc:title>Výsledky 1</dc:title>
</cp:coreProperties>
</file>