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0. kola zimní oddílové přípravy TZ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aniel Kreibich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gdaléna Kulha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Barbora Trojan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Adél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clav Kubič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9:18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19-03-30T19:25:00Z</dcterms:modified>
  <cp:revision>4</cp:revision>
  <dc:subject/>
  <dc:title>Výsledky 1</dc:title>
</cp:coreProperties>
</file>