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15. kola zimní oddílové přípravy TZ 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deněk Plešing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Magdalena Kulha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dre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Barbora Trojanov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akub Boháč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ata Charvát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liška Šim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chaela Kreibich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lice Vejraž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ěj Vokou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dřej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Daniel Kreibich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lip Vokou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Václav Kubič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ek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50:00Z</dcterms:created>
  <dc:creator>Tomáš</dc:creator>
  <dc:description/>
  <cp:keywords/>
  <dc:language>en-US</dc:language>
  <cp:lastModifiedBy>info</cp:lastModifiedBy>
  <cp:lastPrinted>2015-02-28T09:14:00Z</cp:lastPrinted>
  <dcterms:modified xsi:type="dcterms:W3CDTF">2019-06-18T06:30:00Z</dcterms:modified>
  <cp:revision>5</cp:revision>
  <dc:subject/>
  <dc:title>Výsledky 1</dc:title>
</cp:coreProperties>
</file>