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2. kola zimní oddílové přípravy TZ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ndrea Fús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á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 Foj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polena Foj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tonín Mrk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19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1-24T18:27:00Z</dcterms:modified>
  <cp:revision>3</cp:revision>
  <dc:subject/>
  <dc:title>Výsledky 1</dc:title>
</cp:coreProperties>
</file>