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3. kola zimní oddílové přípravy TZ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deněk Plešinge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Kalou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dřej Fúse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am Foj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liška Šimk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e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Barbora Trojan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lice Vejražk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á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polena Foj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oh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08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20-02-08T10:16:00Z</dcterms:modified>
  <cp:revision>3</cp:revision>
  <dc:subject/>
  <dc:title>Výsledky 1</dc:title>
</cp:coreProperties>
</file>