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5. kola zimní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yá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áď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ďa T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9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2-21T18:21:00Z</dcterms:modified>
  <cp:revision>3</cp:revision>
  <dc:subject/>
  <dc:title>Výsledky 1</dc:title>
</cp:coreProperties>
</file>